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extbold1"/>
          <w:rFonts w:cs="Verdana" w:ascii="Verdana" w:hAnsi="Verdana"/>
          <w:sz w:val="11"/>
          <w:szCs w:val="11"/>
          <w:lang w:val="en-US"/>
        </w:rPr>
        <w:t>Chemical Reviews Table of Contents Vol. 103, No. 3 March 2003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6"/>
        <w:gridCol w:w="59"/>
      </w:tblGrid>
      <w:tr>
        <w:trPr/>
        <w:tc>
          <w:tcPr>
            <w:tcW w:w="9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Biochemical Modulation of Cisplatin Mechanisms of Action: Enhancement of Antitumor Activity and Circumvention of Drug Resistance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Miguel A. Fuertes, Carlos Alonso, and José. M. Pérez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645 - 662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20010d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550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The Hydrothermal Synthesis of Zeolites: History and Development from the Earliest Days to the Present Time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Colin S. Cundy and Paul A. Cox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663 - 702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20060i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1032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Cyclooxygenase (COX) Inhibitors: A Comparative QSAR Study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Rajni Garg, Alka Kurup, Suresh Babu Mekapati, and Corwin Hansch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703 - 732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20464a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385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Carbon-Carbon Bond Forming Reactions Mediated by Silicon Lewis Acid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Alexander D. Dilman and Sema L. Ioffe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733 - 772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20003p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1267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9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10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Principles Governing Mg, Ca, and Zn Binding and Selectivity in Protein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Todor Dudev and Carmay Lim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773 - 788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20467n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186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81685" cy="238125"/>
                  <wp:effectExtent l="0" t="0" r="0" b="0"/>
                  <wp:docPr id="11" name="Image1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23900" cy="238125"/>
                  <wp:effectExtent l="0" t="0" r="0" b="0"/>
                  <wp:docPr id="12" name="Image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Persistent and Stable Radicals of the Heavier Main Group Elements and Related Specie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Philip P. Power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789 - 810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20406p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362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81685" cy="238125"/>
                  <wp:effectExtent l="0" t="0" r="0" b="0"/>
                  <wp:docPr id="13" name="Image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23900" cy="238125"/>
                  <wp:effectExtent l="0" t="0" r="0" b="0"/>
                  <wp:docPr id="1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Recent Advances in the Baylis-Hillman Reaction and Application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Deevi Basavaiah, Anumolu Jaganmohan Rao, and Tummanapalli Satyanarayana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811 - 892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043d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3520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81685" cy="238125"/>
                  <wp:effectExtent l="0" t="0" r="0" b="0"/>
                  <wp:docPr id="15" name="Image1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23900" cy="238125"/>
                  <wp:effectExtent l="0" t="0" r="0" b="0"/>
                  <wp:docPr id="16" name="Image1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The Combinatorial Synthesis of Bicyclic Privileged Structures or Privileged Substructure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Douglas A. Horton, Gregory T. Bourne, and Mark L. Smythe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893 - 930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20033s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1078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sz w:val="11"/>
      <w:szCs w:val="11"/>
    </w:rPr>
  </w:style>
  <w:style w:type="character" w:styleId="Textbold1">
    <w:name w:val="textbold1"/>
    <w:basedOn w:val="DefaultParagraphFont"/>
    <w:qFormat/>
    <w:rPr>
      <w:rFonts w:ascii="Verdana" w:hAnsi="Verdana" w:cs="Verdana"/>
      <w:b/>
      <w:bCs/>
      <w:sz w:val="11"/>
      <w:szCs w:val="11"/>
    </w:rPr>
  </w:style>
  <w:style w:type="character" w:styleId="Textsmall1">
    <w:name w:val="textsmall1"/>
    <w:basedOn w:val="DefaultParagraphFont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http://pubs3.acs.org/acs/journals/feedback_information.feedback_form?in_manuscript_number=cr020010d&amp;in_from=TOC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bs.acs.org/UADB/xppview/cgi-bin/article.cgi/chreay/2003/103/i03/pdf/cr020010d.pdf" TargetMode="External"/><Relationship Id="rId6" Type="http://schemas.openxmlformats.org/officeDocument/2006/relationships/hyperlink" Target="http://dx.doi.org/10.1021/cr020010d" TargetMode="External"/><Relationship Id="rId7" Type="http://schemas.openxmlformats.org/officeDocument/2006/relationships/hyperlink" Target="http://pubs.acs.org/cgi-bin/article.cgi/chreay/2003/103/i03/html/cr020010d.html" TargetMode="External"/><Relationship Id="rId8" Type="http://schemas.openxmlformats.org/officeDocument/2006/relationships/hyperlink" Target="http://pubs.acs.org/cgi-bin/article.cgi/chreay/2003/103/i03/pdf/cr020010d.pdf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popup(&apos;http://pubs3.acs.org/acs/journals/feedback_information.feedback_form?in_manuscript_number=cr020060i&amp;in_from=TOC&apos;)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pubs.acs.org/UADB/xppview/cgi-bin/article.cgi/chreay/2003/103/i03/pdf/cr020060i.pdf" TargetMode="External"/><Relationship Id="rId13" Type="http://schemas.openxmlformats.org/officeDocument/2006/relationships/hyperlink" Target="http://dx.doi.org/10.1021/cr020060i" TargetMode="External"/><Relationship Id="rId14" Type="http://schemas.openxmlformats.org/officeDocument/2006/relationships/hyperlink" Target="http://pubs.acs.org/cgi-bin/article.cgi/chreay/2003/103/i03/html/cr020060i.html" TargetMode="External"/><Relationship Id="rId15" Type="http://schemas.openxmlformats.org/officeDocument/2006/relationships/hyperlink" Target="http://pubs.acs.org/cgi-bin/article.cgi/chreay/2003/103/i03/pdf/cr020060i.pdf" TargetMode="External"/><Relationship Id="rId16" Type="http://schemas.openxmlformats.org/officeDocument/2006/relationships/image" Target="media/image1.jpeg"/><Relationship Id="rId17" Type="http://schemas.openxmlformats.org/officeDocument/2006/relationships/hyperlink" Target="javascript:popup(&apos;http://pubs3.acs.org/acs/journals/feedback_information.feedback_form?in_manuscript_number=cr020464a&amp;in_from=TOC&apos;)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pubs.acs.org/UADB/xppview/cgi-bin/article.cgi/chreay/2003/103/i03/pdf/cr020464a.pdf" TargetMode="External"/><Relationship Id="rId20" Type="http://schemas.openxmlformats.org/officeDocument/2006/relationships/hyperlink" Target="http://dx.doi.org/10.1021/cr020464a" TargetMode="External"/><Relationship Id="rId21" Type="http://schemas.openxmlformats.org/officeDocument/2006/relationships/hyperlink" Target="http://pubs.acs.org/cgi-bin/article.cgi/chreay/2003/103/i03/html/cr020464a.html" TargetMode="External"/><Relationship Id="rId22" Type="http://schemas.openxmlformats.org/officeDocument/2006/relationships/hyperlink" Target="http://pubs.acs.org/cgi-bin/article.cgi/chreay/2003/103/i03/pdf/cr020464a.pdf" TargetMode="External"/><Relationship Id="rId23" Type="http://schemas.openxmlformats.org/officeDocument/2006/relationships/image" Target="media/image1.jpeg"/><Relationship Id="rId24" Type="http://schemas.openxmlformats.org/officeDocument/2006/relationships/hyperlink" Target="javascript:popup(&apos;http://pubs3.acs.org/acs/journals/feedback_information.feedback_form?in_manuscript_number=cr020003p&amp;in_from=TOC&apos;)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pubs.acs.org/UADB/xppview/cgi-bin/article.cgi/chreay/2003/103/i03/pdf/cr020003p.pdf" TargetMode="External"/><Relationship Id="rId27" Type="http://schemas.openxmlformats.org/officeDocument/2006/relationships/hyperlink" Target="http://dx.doi.org/10.1021/cr020003p" TargetMode="External"/><Relationship Id="rId28" Type="http://schemas.openxmlformats.org/officeDocument/2006/relationships/hyperlink" Target="http://pubs.acs.org/cgi-bin/article.cgi/chreay/2003/103/i03/html/cr020003p.html" TargetMode="External"/><Relationship Id="rId29" Type="http://schemas.openxmlformats.org/officeDocument/2006/relationships/hyperlink" Target="http://pubs.acs.org/cgi-bin/article.cgi/chreay/2003/103/i03/pdf/cr020003p.pdf" TargetMode="External"/><Relationship Id="rId30" Type="http://schemas.openxmlformats.org/officeDocument/2006/relationships/image" Target="media/image1.jpeg"/><Relationship Id="rId31" Type="http://schemas.openxmlformats.org/officeDocument/2006/relationships/hyperlink" Target="javascript:popup(&apos;http://pubs3.acs.org/acs/journals/feedback_information.feedback_form?in_manuscript_number=cr020467n&amp;in_from=TOC&apos;)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pubs.acs.org/UADB/xppview/cgi-bin/article.cgi/chreay/2003/103/i03/pdf/cr020467n.pdf" TargetMode="External"/><Relationship Id="rId34" Type="http://schemas.openxmlformats.org/officeDocument/2006/relationships/hyperlink" Target="http://dx.doi.org/10.1021/cr020467n" TargetMode="External"/><Relationship Id="rId35" Type="http://schemas.openxmlformats.org/officeDocument/2006/relationships/hyperlink" Target="http://pubs.acs.org/cgi-bin/article.cgi/chreay/2003/103/i03/html/cr020467n.html" TargetMode="External"/><Relationship Id="rId36" Type="http://schemas.openxmlformats.org/officeDocument/2006/relationships/hyperlink" Target="http://pubs.acs.org/cgi-bin/article.cgi/chreay/2003/103/i03/pdf/cr020467n.pdf" TargetMode="External"/><Relationship Id="rId37" Type="http://schemas.openxmlformats.org/officeDocument/2006/relationships/image" Target="media/image1.jpeg"/><Relationship Id="rId38" Type="http://schemas.openxmlformats.org/officeDocument/2006/relationships/hyperlink" Target="javascript:popup(&apos;http://pubs3.acs.org/acs/journals/feedback_information.feedback_form?in_manuscript_number=cr020406p&amp;in_from=TOC&apos;)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pubs.acs.org/UADB/xppview/cgi-bin/article.cgi/chreay/2003/103/i03/pdf/cr020406p.pdf" TargetMode="External"/><Relationship Id="rId41" Type="http://schemas.openxmlformats.org/officeDocument/2006/relationships/hyperlink" Target="http://dx.doi.org/10.1021/cr020406p" TargetMode="External"/><Relationship Id="rId42" Type="http://schemas.openxmlformats.org/officeDocument/2006/relationships/hyperlink" Target="http://pubs.acs.org/cgi-bin/article.cgi/chreay/2003/103/i03/html/cr020406p.html" TargetMode="External"/><Relationship Id="rId43" Type="http://schemas.openxmlformats.org/officeDocument/2006/relationships/hyperlink" Target="http://pubs.acs.org/cgi-bin/article.cgi/chreay/2003/103/i03/pdf/cr020406p.pdf" TargetMode="External"/><Relationship Id="rId44" Type="http://schemas.openxmlformats.org/officeDocument/2006/relationships/image" Target="media/image1.jpeg"/><Relationship Id="rId45" Type="http://schemas.openxmlformats.org/officeDocument/2006/relationships/hyperlink" Target="javascript:popup(&apos;http://pubs3.acs.org/acs/journals/feedback_information.feedback_form?in_manuscript_number=cr010043d&amp;in_from=TOC&apos;)" TargetMode="External"/><Relationship Id="rId46" Type="http://schemas.openxmlformats.org/officeDocument/2006/relationships/image" Target="media/image2.jpeg"/><Relationship Id="rId47" Type="http://schemas.openxmlformats.org/officeDocument/2006/relationships/hyperlink" Target="http://pubs.acs.org/UADB/xppview/cgi-bin/article.cgi/chreay/2003/103/i03/pdf/cr010043d.pdf" TargetMode="External"/><Relationship Id="rId48" Type="http://schemas.openxmlformats.org/officeDocument/2006/relationships/hyperlink" Target="http://dx.doi.org/10.1021/cr010043d" TargetMode="External"/><Relationship Id="rId49" Type="http://schemas.openxmlformats.org/officeDocument/2006/relationships/hyperlink" Target="http://pubs.acs.org/cgi-bin/article.cgi/chreay/2003/103/i03/html/cr010043d.html" TargetMode="External"/><Relationship Id="rId50" Type="http://schemas.openxmlformats.org/officeDocument/2006/relationships/hyperlink" Target="http://pubs.acs.org/cgi-bin/article.cgi/chreay/2003/103/i03/pdf/cr010043d.pdf" TargetMode="External"/><Relationship Id="rId51" Type="http://schemas.openxmlformats.org/officeDocument/2006/relationships/image" Target="media/image1.jpeg"/><Relationship Id="rId52" Type="http://schemas.openxmlformats.org/officeDocument/2006/relationships/hyperlink" Target="javascript:popup(&apos;http://pubs3.acs.org/acs/journals/feedback_information.feedback_form?in_manuscript_number=cr020033s&amp;in_from=TOC&apos;)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pubs.acs.org/UADB/xppview/cgi-bin/article.cgi/chreay/2003/103/i03/pdf/cr020033s.pdf" TargetMode="External"/><Relationship Id="rId55" Type="http://schemas.openxmlformats.org/officeDocument/2006/relationships/hyperlink" Target="http://dx.doi.org/10.1021/cr020033s" TargetMode="External"/><Relationship Id="rId56" Type="http://schemas.openxmlformats.org/officeDocument/2006/relationships/hyperlink" Target="http://pubs.acs.org/cgi-bin/article.cgi/chreay/2003/103/i03/html/cr020033s.html" TargetMode="External"/><Relationship Id="rId57" Type="http://schemas.openxmlformats.org/officeDocument/2006/relationships/hyperlink" Target="http://pubs.acs.org/cgi-bin/article.cgi/chreay/2003/103/i03/pdf/cr020033s.pdf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47:00Z</dcterms:created>
  <dc:creator>yumar</dc:creator>
  <dc:description/>
  <dc:language>en-US</dc:language>
  <cp:lastModifiedBy>yumar</cp:lastModifiedBy>
  <dcterms:modified xsi:type="dcterms:W3CDTF">2003-03-21T09:48:00Z</dcterms:modified>
  <cp:revision>1</cp:revision>
  <dc:subject/>
  <dc:title>Chemical Reviews Table of Contents Vol</dc:title>
</cp:coreProperties>
</file>